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2835"/>
        <w:gridCol w:w="3119"/>
      </w:tblGrid>
      <w:tr>
        <w:trPr>
          <w:trHeight w:val="115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neve: Szakmai gyakorlat IV.   LBP_AD164G3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ti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szám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Előadás</w:t>
              <w:tab/>
              <w:t>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Szeminárium</w:t>
              <w:tab/>
              <w:t>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  <w:t>x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Kollokvium</w:t>
              <w:tab/>
              <w:t>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Gyakorlati jegy x </w:t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A munkaerőpiaci képzés aktuális kérdései (országos, regionális és helyi adatok tükréb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ÉRÁK (Észak-magyarországi Regionális Munkaerőfejlesztő és Átképző Központ) intézményi felépítése, a munkanélküliek képzésének intézményei, színterei, finanszírozási és irányítási rendsze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spitálások, óralátogatások, munkanélküliek számára szervezett tanfolyamokon. A foglalkozások andragógiai szempontból történő elemzése és értékelé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júk, beszélgetések andragógusokkal (a felnőttek, munkanélküliek képzésének sajátos pszichológiai, didaktikai kérdései, jellemzői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zélgetések, kérdőíves vizsgálatok különböző képzések résztvevőivel (a munkanélküliség lélektani vonatkozásai, a tanulás funkciói, motivációi, tanulási nehézségek és ezek okai, a munka „melletti” és munka „helyetti” tanulás összehasonlítása, az andragógussal kapcsolatos elvárások és követelmények).</w:t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felelős: Szánthó Dezső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tatók: Szánthó Dezső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2:05:00Z</dcterms:created>
  <dc:creator>Közműv. Tanszék</dc:creator>
  <dc:description/>
  <cp:keywords/>
  <dc:language>en-US</dc:language>
  <cp:lastModifiedBy>Közműv</cp:lastModifiedBy>
  <dcterms:modified xsi:type="dcterms:W3CDTF">2006-07-07T12:11:00Z</dcterms:modified>
  <cp:revision>4</cp:revision>
  <dc:subject/>
  <dc:title>Tantárgy neve: Szakmai gyakorlat (Felnőttképzési szervező szakirány)</dc:title>
</cp:coreProperties>
</file>